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left" w:pos="3969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3969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Левушка».</w:t>
      </w:r>
    </w:p>
    <w:p>
      <w:pPr>
        <w:pStyle w:val="Normal"/>
        <w:tabs>
          <w:tab w:val="clear" w:pos="708"/>
          <w:tab w:val="left" w:pos="2055" w:leader="none"/>
          <w:tab w:val="left" w:pos="3969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3969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знаний правил дорожного движения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й группе «Акварелька».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и: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а Юлия Викторовна первая квалификационная категория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алышева</w:t>
      </w:r>
      <w:r>
        <w:rPr>
          <w:sz w:val="28"/>
          <w:szCs w:val="28"/>
        </w:rPr>
        <w:t xml:space="preserve"> Анастасия Георгиевна без квалификационной категории</w:t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Кольцово  202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500"/>
        <w:gridCol w:w="270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най и выполняй правила улич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с детьми правила уличного движения: знать, что люди ходят по тротуарам переходят улицу по переходам при разрешающем сигнале светофора; детям играть у мостовой и на тротуаре нельзя; транспорт ездит по правой стороне мостовой; знать назначение и сигналы светофора; уметь определять по сигналу светофора, в каком направлении разрешено движение транспорта и люд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ение отрывка из книги А.Дорохова «Зеленый, желтый, крас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Знай и выполняй правила улич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инсценировка 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/и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/и «Самый быстр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/и «Светофор и скор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/и «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/и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Целевая прогулка «Светофор - наш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/р игра «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исование «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укольный спектакль для малышей «Уважайте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бота со схемами «Помоги герою перейти улицу. Дорисуй все необходим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Чтобы беда не прокралась в в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а «Я и мой ребенок на улиц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 «Родитель – пример для подражания для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одить с ребенком к перекрес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правляя ребенка на улицу, уточнять место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авила перехода через проезжую част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ет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удование к с/ игре «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овка рисунков «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мятка «Правила поведения на улице, которые должен знать кажд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чем нужны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правила поведения на улице; вспомнить известные дорожные знаки – переход; познакомить с новыми знаками – «зебра», внимание, осторожно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понимать и различать дорожные знаки, предназначенные для пешеходов и 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умение правильно реагировать на 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батывать навык осознанного поведения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Зачем нужны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/и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и разучивание стихотворения Я.Пишумова «Город, в котором с тобой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ыставки зна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еда «История появления в России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/и – эстафета «Остановка общественного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гра «Исправь ошибку» (в стихотвор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/и «К своим зна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/и «Угад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/и «Угадай, како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тение осторожной сказки «Марта и Чичи идут в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Чтение стихотворения Я.Пишумова «Говорящая ма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гра – тренинг «Перекре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думать дома с детьми свой дорож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щать внимание детей на дорожные знаки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дорожный знак «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«Причины детского дорожно – 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ор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/и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кат «Дорожные знаки», «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дорожных знаков, придуманных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у детей знания правил дорожного движения; познакомить детей со знаками, обозначающими пешеходные пере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ять знания о правилах поведения дете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вести до сознания детей, к чему может привести нарушение правил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у детей внимание, сосредоточенность, чуткость, отзывчивость, умение оказывать помощь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провизация действий на стихотворные строки о нарушителях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История развития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/и «Мы выходим со д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/р игра «Журналисты» - «Интервью – что я знаю о своем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фотовыставки «Что я знаю о своем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сование «Моя улица» 8.Чтение рассказа В.Клименко «Кто важнее всех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Чтение стихотворения «Если бы» О.Бе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/и 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/и «Логические до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/и «Умел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/и «Бегущий светофо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реходить проезжую часть только там, где хорошо просматривается обе стороны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ребенку, что если произошла травма, то следует обратиться за помощью к взрос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ебенка оказывать первую помощь себе и окружающим, соблюдая правила санитарии и гиги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быгрывания проблемных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Свой – чужо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иды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представление о транспорте разного вида (грузовом, пассажирском, воздушном, водн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ить правила поведения на улица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знания об основных видах наземного транспорта (автобус, троллейбус, трамвай, легковой автомобиль, груз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ить знания об основных частях автомобиля (кабина, кузов, колеса, ру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комить детей с правилами поведения на остановке пассажирск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особствовать формированию культуры поведения в общественном 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Способствовать развитию координации дви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Знакомство с тран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Бабушки-Загадушки» (загадки о транспо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Найди ошибку на рисунке транспорта с недостающими элеме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амятки «Правила пользования пассажирским тран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енинг 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/р игра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коллажа – памятки «Кто из пассажиров больше всего нуждается, чтобы ему уступили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ра «Превратись в маш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витие речи. Тема. Составление рассказов по серии картинок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Целевая прогулка к остан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3.Конструирование. Тема.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исование «Автобус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разрешайте детям кататься на санках с горки, спуск с которой выходит на проезжую часть двора или у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проезде в транспорте покажите детям, как лучше принять устойчивое положение (ноги слегка расставлены, правой рукой держаться за поруч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указателем «Аварийный вы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удование к с/р игре «Журнал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книг о родно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нта времени «Город древний – город мол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рта – схема «Мой микро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старинн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Конкурс рисунков «Транспорт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бота сотрудника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начальные представления о работе полицейского –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ить, в каких условиях нужна его работа, а также значение жезла и жестов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ть движение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умение самостоятельно вести поисково-исследовательскую деятельность, презентовать е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ая прогулка «Наблюдение за работой сотрудника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сотрудником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/р игра «Полицейский на по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тение С. Михалкова «Дяд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 –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«Из истории светофора и появления на улицах городов регулировщ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/и «Жесты регулировщ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учивание стихотворения С.Михалкова 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еседа «Кто регулирует движение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/и «Автотр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гровые ситуации «Кому и что говорят сигн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тение Н.Носова «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азвитие речи. Тема. Составление рассказов, по опорным словам, (дорога, пешеход, знак,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исование «Дядя Степа –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 Подготовка лит.монтажа «Дядя Степа и Авария» -  его презентация для малы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ть с ребенком за работой сотрудника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«Безопасность малыша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езентация для детей «В гости к светофор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/и «Найди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мятка «Правила пользования пассажирским тран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рудование к с/р игре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лаж «Кто из пассажиров больше всего нуждается, чтобы ему уступили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рия картинок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мятка «Правила поведени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гры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дить с детьми различные опасные ситуации, которые могут возникнуть при играх во двор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детей необходимым мерам предостор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Игры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–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ы детей по плану – схеме, как дети будут играть в своем дв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казы детей по плану –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от дома до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кольный театр «Безопасные ситуации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овая ситуация «Где играете в хоккей, ответьте, дети, поско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ение В.Семернина «Запрещается – разреш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еда по ситуациям, опасным    для пешехо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учивание стихотворения Н.Кончаловской «Самок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лективный коллаж «Игры детей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/и «К своим флаж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/и «Мяч в корз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/и «Наша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Чтение стихотворения С.Михалкова «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Чтение осторожной сказки «Волшебны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оставление памятки «Учись быть осторожны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план – схему своего двора, определить по плану – схеме особо опасные участки и места благоприятные для различ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план - схему «Безопасный маршрут от дома до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разрешайте детям кататься на лыжах с горки, спуск с которой выходит на проезжую часть двора или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безопасные места для ка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удование к с/р игре «Полицейский на по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аж «Игры детей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е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есо истории службы ГА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атание на велосипеде в черте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правилами передвижения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детей правилам поведения в разных опасных ситуациях, которые могут возникнуть в городских условиях при катании детей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умение самостоятельно вести поисково-исследовательскую деятельность, презентовать е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паганда знаний по правилам поведения на дорог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 на велосипе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творения В.Кожевникова «Маш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ные ситуации, возникающие при катании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Маленькие велосипед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ение рассказа «Зайка – велосипед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учивание стихотворения С.Михалкова «Велосипед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лективная работа – коллаж «Я еду, еду, ед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\и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/и «Цветные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/и «В гости к Айболи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/р игра «Мы –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икторина «Что? Где? Когд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Беседа по ситуациям, опасным , связанные с падением, травмами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4. </w:t>
            </w:r>
            <w:r>
              <w:rPr>
                <w:sz w:val="28"/>
                <w:szCs w:val="28"/>
              </w:rPr>
              <w:t>Чтение «Про этот страшный случай с Петей пускай узнают все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о сигналах, которые подает велосипедист при повор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купили ребенку велосипед, покажите ему, как с ним обращ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, где можно кататься, определите наиболее безопасное место для ка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, как показать направление движения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 объезжать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ы – схемы детских д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ы – схемы «Безопасные маршруты от дома до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клы куколь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«Безопасный добры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мятка «Учись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мини-велосипе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нешность человека может быть обманч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нить, что приятная внешность незнакомого человека не всегда означает его добрые на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ть и обсудить типичные опасные ситуации возможных контактов с незнакомыми людьми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ить ребенка правильно вести себя в опас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умение самостоятельно вести поисково-исследовательскую деятельность, презентовать е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ные ситуации «Глазам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Человек приятной внешност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знай сюжет сказок и их персонажей» - опиши характер героев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Раскрась героев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«Свой – чуж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ворческое задание: рисование «Свой – чуж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а «Знакомый, свой, чуж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ение стихотворения К.Чуковского «Котауси и Ма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Чтение С.Маршака «Сказка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ренинг - работа в парах «Свой, чуж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тение осторожной сказки «Марта и Чичи в п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гра «Похитители и находчив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гра «Куда бежать, если за тобой гоня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роблемные ситуации «Чужой в маши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учите с ребенком домашний адрес, телефон, имен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ребенку, кого можно назвать чужим, а кого сво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блемной ситуации для детей «Чужой   в маш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ивлечь родителей в помощь к реализации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Коллаж «Я еду, еду, ед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удование к с/р игре «Мы –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 «Колесо истории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иды перекре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понятия «пешеход», «тротуар», «проезжая часть», «пешеходный 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ить правила перехода улицы по пешеходному пере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представления о перекр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абатывать навыки движения через проезжую часть в соответствии с сигналами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правильно переходить перекре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ть модель безопасного поведения на перекрест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Пойм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стихотворения «Если видишь перекресто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/и «Пешеходный 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гадывание кроссворда с ключевым словом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скурсия к перекресткам раз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а – тренинг «Перейди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исование «Мой знаком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сценировка «Лесно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гра «Наруш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/и «Наша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/и «Логические до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седа по ситуациям, опасным для самих детей, если они катаются на велосипеде, роликах по проезжей части улицы или дв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дома с  детьми памятку «Лучший способ сохранить  свою жизнь на дорогах – соблюдать Правила дорожного дви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рточки с изображением перекрестков раз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«Мой знаком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оссворд о перекр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пект «Брейн-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нспект «Правила дорожные   знать обяза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9:00Z</dcterms:created>
  <dc:creator>Андреев Данил</dc:creator>
  <dc:description/>
  <dc:language>en-US</dc:language>
  <cp:lastModifiedBy>Андреев Данил</cp:lastModifiedBy>
  <cp:lastPrinted>2019-09-12T13:07:00Z</cp:lastPrinted>
  <dcterms:modified xsi:type="dcterms:W3CDTF">2025-03-0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91C6E2784B23A0B1945AE3F9ACAA_12</vt:lpwstr>
  </property>
  <property fmtid="{D5CDD505-2E9C-101B-9397-08002B2CF9AE}" pid="3" name="KSOProductBuildVer">
    <vt:lpwstr>1049-12.2.0.19805</vt:lpwstr>
  </property>
</Properties>
</file>